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David Dupond</w:t>
        <w:br/>
        <w:t>Musterstraße 1</w:t>
        <w:br/>
        <w:t>20500 Hambur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Firma GmbH</w:t>
        <w:br/>
        <w:t>Personalabteilung z.H. Herr Schmidt</w:t>
        <w:br/>
        <w:t>Hauptstraße 2</w:t>
        <w:br/>
        <w:t>45678 Oberhausen</w:t>
      </w:r>
    </w:p>
    <w:p>
      <w:pPr>
        <w:pStyle w:val="Normal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Date (JJ.MM.AAAA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Résiliation du contrat de travail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highlight w:val="lightGray"/>
        </w:rPr>
        <w:t>Monsieur Schmidt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a présente, je résilie mon contrat de travail en bonne et due forme ainsi qu’en respectant le délai de préavis au terme le plus proche.</w:t>
      </w:r>
    </w:p>
    <w:p>
      <w:pPr>
        <w:pStyle w:val="Normal"/>
        <w:rPr/>
      </w:pPr>
      <w:r>
        <w:rPr>
          <w:rFonts w:cs="Arial" w:ascii="Arial" w:hAnsi="Arial"/>
        </w:rPr>
        <w:t>Veuillez me confirmer la bonne réception de ma lettre de démission ainsi que la date de fin de cont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remercie vivement pour notre bonne collaboration et vous prie de me faire parvenir un certificat de travail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Recevez, </w:t>
      </w:r>
      <w:r>
        <w:rPr>
          <w:rFonts w:cs="Arial" w:ascii="Arial" w:hAnsi="Arial"/>
          <w:highlight w:val="lightGray"/>
        </w:rPr>
        <w:t>Monsieur</w:t>
      </w:r>
      <w:r>
        <w:rPr>
          <w:rFonts w:cs="Arial" w:ascii="Arial" w:hAnsi="Arial"/>
        </w:rPr>
        <w:t>, mes sincères saluta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  <w:highlight w:val="lightGray"/>
        </w:rPr>
        <w:t>(signature manuscrite)</w:t>
        <w:br/>
        <w:t>David Dupo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David Dupond</w:t>
        <w:br/>
        <w:t>Musterstraße 1</w:t>
        <w:br/>
        <w:t>20500 Hamburg</w:t>
      </w:r>
    </w:p>
    <w:p>
      <w:pPr>
        <w:pStyle w:val="Normal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Firma GmbH</w:t>
        <w:br/>
        <w:t>Personalabteilung z.H. Herr Schmidt</w:t>
        <w:br/>
        <w:t>Hauptstraße 2</w:t>
        <w:br/>
        <w:t>45678 Oberhausen</w:t>
      </w:r>
    </w:p>
    <w:p>
      <w:pPr>
        <w:pStyle w:val="Normal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  <w:highlight w:val="lightGray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Datum (TT.MM.JJJJ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ündigung </w:t>
        <w:br/>
        <w:br/>
      </w:r>
    </w:p>
    <w:p>
      <w:pPr>
        <w:pStyle w:val="Normal"/>
        <w:rPr/>
      </w:pPr>
      <w:r>
        <w:rPr>
          <w:rFonts w:cs="Arial" w:ascii="Arial" w:hAnsi="Arial"/>
        </w:rPr>
        <w:t xml:space="preserve">Sehr </w:t>
      </w:r>
      <w:r>
        <w:rPr>
          <w:rFonts w:cs="Arial" w:ascii="Arial" w:hAnsi="Arial"/>
          <w:highlight w:val="lightGray"/>
        </w:rPr>
        <w:t>geehrter Herr Schmidt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kündige ich Ihnen meinen bestehenden Arbeitsvertrag ordentlich und fristgerecht zum nächstmöglichen Da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bestätigen Sie mir den Erhalt meiner Kündigung sowie das Datum, wann der Arbeitsvertrag e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dies bitte ich Sie, mir ein qualifiziertes Arbeitszeugnis auszustellen. Für die bisherige Zusammenarbeit bedanke ich mich herzlich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handschriftliche Unterschrift)</w:t>
        <w:br/>
        <w:t>David Dupond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0:00Z</dcterms:created>
  <dc:creator>Olivier Geslin</dc:creator>
  <dc:description/>
  <cp:keywords/>
  <dc:language>en-US</dc:language>
  <cp:lastModifiedBy>Olivier Geslin</cp:lastModifiedBy>
  <dcterms:modified xsi:type="dcterms:W3CDTF">2018-11-20T15:55:00Z</dcterms:modified>
  <cp:revision>3</cp:revision>
  <dc:subject/>
  <dc:title/>
</cp:coreProperties>
</file>